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Ленинградской области 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ind w:left="7080" w:firstLine="4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_____________________ аккредитацию журналистов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(вид аккредит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ить годовую/разовую (нужное подчеркнуть) аккредитацию при Законодательном собрании Ленинградской области журналистам средства массовой информ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аккредитации журналистов средств массовой информации при Законодательном собрании Ленинградской области представляем следующие сведен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663"/>
        <w:gridCol w:w="3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ведения о средстве массовой информаци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ное наименование СМ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редакции СМИ (юридический и фактическ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 электронной почты, номера телефонов и факсов редакции СМ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главного редактора (полностью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распростра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ещания (для теле- и радио СМ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ь выхода в свет (в эфир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т, максимальный тираж (для печатных СМ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(сетка) вещания (для теле- и радио СМ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фициального сайта в сети "Интернет" (для интернет-изданий обязательно, для остальных – при налич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е число посетителей в день (для интернет-издан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технической аппаратуры, необходимой для проведения видео- и аудиозаписи, кино- и фотосъемки (для представителей теле- и радиокомпан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ведения об аккредитуемых журналис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.И.О. (полностью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ь в редакции (полностью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 телеф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ие на обработку персональных данных (подпис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(полностью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 в редакции (полностью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 телефо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ие на обработку персональных данных (подпись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б аккредитации журналистов средств массовой информации при Законодательном собрании Ленинградской области, </w:t>
        <w:br/>
        <w:t xml:space="preserve">с Регламентом Законодательного собрания Ленинградской области </w:t>
        <w:br/>
        <w:t>и с Положением о постоянных комиссиях Законодательного собрания Ленинградской области ознакомлен(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 (инициалы, фамилия аккредитуемого журналиста)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 (инициалы, фамилия аккредитуемого журналиста)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сведений, указанных в настоящей заявке и прилагаемых </w:t>
        <w:br/>
        <w:t>документах, подтверждаю: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         _____________         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____"___________ 20____ год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1:00Z</dcterms:created>
  <dc:creator>user</dc:creator>
  <dc:description/>
  <dc:language>en-US</dc:language>
  <cp:lastModifiedBy>user</cp:lastModifiedBy>
  <dcterms:modified xsi:type="dcterms:W3CDTF">2016-04-06T09:22:00Z</dcterms:modified>
  <cp:revision>1</cp:revision>
  <dc:subject/>
  <dc:title/>
</cp:coreProperties>
</file>