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4 марта </w:t>
      </w:r>
      <w:r>
        <w:rPr>
          <w:sz w:val="28"/>
          <w:szCs w:val="28"/>
        </w:rPr>
        <w:t>2021 года  № 162</w:t>
      </w:r>
    </w:p>
    <w:p>
      <w:pPr>
        <w:pStyle w:val="Normal"/>
        <w:ind w:right="70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707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обращении Законодательного собрания Ленинградской области к Министру культуры Российской Федерации </w:t>
      </w:r>
      <w:r>
        <w:rPr>
          <w:b/>
          <w:sz w:val="26"/>
          <w:szCs w:val="26"/>
        </w:rPr>
        <w:t xml:space="preserve">О.Б. Любимовой по вопросу </w:t>
      </w:r>
      <w:r>
        <w:rPr>
          <w:b/>
          <w:bCs/>
          <w:color w:val="000000"/>
          <w:sz w:val="26"/>
          <w:szCs w:val="26"/>
        </w:rPr>
        <w:t>изменения методики расчета показателя "Число посещений культурных мероприятий"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Заслушав информацию председателя постоянной комиссии по образованию,</w:t>
      </w:r>
      <w:r>
        <w:rPr>
          <w:bCs/>
          <w:sz w:val="28"/>
          <w:szCs w:val="28"/>
        </w:rPr>
        <w:t xml:space="preserve"> науке, культуре, туризму, спорту и делам молодежи Законодательного собрания Ленинградской области А.А. Перминова, Законодательное собрание Ленинградской области     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прилагаемое </w:t>
      </w:r>
      <w:hyperlink w:anchor="Par37">
        <w:r>
          <w:rPr>
            <w:rStyle w:val="InternetLink"/>
            <w:bCs/>
            <w:sz w:val="28"/>
            <w:szCs w:val="28"/>
          </w:rPr>
          <w:t>обращение</w:t>
        </w:r>
      </w:hyperlink>
      <w:r>
        <w:rPr>
          <w:bCs/>
          <w:sz w:val="28"/>
          <w:szCs w:val="28"/>
        </w:rPr>
        <w:t xml:space="preserve"> Законодательного собрания Ленинградской области к Министру культуры Российской Федерации О.Б. Любимовой </w:t>
      </w: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>изменения методики расчета показателя "Число посещений культурных мероприятий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 Направить настоящее постановление и указанное </w:t>
      </w:r>
      <w:hyperlink w:anchor="Par37">
        <w:r>
          <w:rPr>
            <w:rStyle w:val="InternetLink"/>
            <w:bCs/>
            <w:sz w:val="28"/>
            <w:szCs w:val="28"/>
          </w:rPr>
          <w:t>обращение</w:t>
        </w:r>
      </w:hyperlink>
      <w:r>
        <w:rPr>
          <w:bCs/>
          <w:sz w:val="28"/>
          <w:szCs w:val="28"/>
        </w:rPr>
        <w:t xml:space="preserve"> Министру культуры Российской Федерации О.Б. Любимов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 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указанное </w:t>
      </w:r>
      <w:hyperlink w:anchor="Par37">
        <w:r>
          <w:rPr>
            <w:rStyle w:val="InternetLink"/>
            <w:bCs/>
            <w:sz w:val="28"/>
            <w:szCs w:val="28"/>
          </w:rPr>
          <w:t>обращение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 Постановление вступает в силу со дня его принятия.</w:t>
      </w:r>
    </w:p>
    <w:p>
      <w:pPr>
        <w:pStyle w:val="2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right" w:pos="9639" w:leader="none"/>
        </w:tabs>
        <w:spacing w:lineRule="auto" w:line="240"/>
        <w:ind w:hanging="0"/>
        <w:rPr>
          <w:bCs/>
          <w:szCs w:val="28"/>
        </w:rPr>
      </w:pPr>
      <w:r>
        <w:rPr>
          <w:szCs w:val="28"/>
        </w:rPr>
        <w:t xml:space="preserve">Председатель </w:t>
        <w:br/>
        <w:t>Законодательного собрания</w:t>
        <w:tab/>
        <w:t>С. Бебенин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постановлением</w:t>
      </w:r>
    </w:p>
    <w:p>
      <w:pPr>
        <w:pStyle w:val="Normal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Законодательного собрания</w:t>
      </w:r>
    </w:p>
    <w:p>
      <w:pPr>
        <w:pStyle w:val="Normal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Ленинградской области</w:t>
      </w:r>
    </w:p>
    <w:p>
      <w:pPr>
        <w:pStyle w:val="Normal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от 24 марта 2021 года № 162</w:t>
      </w:r>
    </w:p>
    <w:p>
      <w:pPr>
        <w:pStyle w:val="Normal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(приложение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bookmarkStart w:id="0" w:name="Par37"/>
      <w:bookmarkEnd w:id="0"/>
      <w:r>
        <w:rPr>
          <w:b/>
          <w:bCs/>
          <w:sz w:val="26"/>
          <w:szCs w:val="26"/>
        </w:rPr>
        <w:t xml:space="preserve">ОБРАЩЕНИЕ </w:t>
        <w:br/>
        <w:t xml:space="preserve">Законодательного собрания Ленинградской области </w:t>
        <w:br/>
        <w:t xml:space="preserve">к Министру культуры Российской Федерации </w:t>
      </w:r>
      <w:r>
        <w:rPr>
          <w:b/>
          <w:sz w:val="26"/>
          <w:szCs w:val="26"/>
        </w:rPr>
        <w:t xml:space="preserve">О.Б. Любимовой </w:t>
        <w:br/>
        <w:t xml:space="preserve">по вопросу </w:t>
      </w:r>
      <w:r>
        <w:rPr>
          <w:b/>
          <w:bCs/>
          <w:color w:val="000000"/>
          <w:sz w:val="26"/>
          <w:szCs w:val="26"/>
        </w:rPr>
        <w:t xml:space="preserve">изменения методики расчета показателя </w:t>
        <w:br/>
        <w:t>"Число посещений культурных мероприятий"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Cs/>
          <w:color w:val="000000"/>
          <w:sz w:val="28"/>
          <w:szCs w:val="28"/>
        </w:rPr>
        <w:t>Уважаемая Ольга Борисовна!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казом Президента Российской Федерации от 4 февраля 2021 года № 68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" к числу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отнесен показатель "Число посещений культурных мероприятий" (далее также – показател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унктом 3 данного Указа Президента Российской Федерации Правительству Российской Федерации поручено совместно </w:t>
        <w:br/>
        <w:t xml:space="preserve">с комиссиями Государственного Совета Российской Федерации </w:t>
        <w:br/>
        <w:t>по соответствующим направлениям обеспечить утверждение или корректировку методик расчета показателей для оценки эффективности деятельности высших должностных лиц на период до 2030 года включительно, в том числе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етодика расчета показателя (определена распоряжением Минкультуры России от 16 октября 2020 года № Р-1358) предусматривает расчет итогового значения показателя в абсолютном выражении – количество посещений мероприятий. Вместе с тем ввиду большого различия между субъектами Российской Федерации по численности населения и имеющейся инфраструктуре сферы культуры абсолютное значение показателя для разных субъектов по объективным причинам будет сильно отличаться. Особенно данное различие заметно при сравнении показателей городов федерального значения Москвы и Санкт-Петербурга с другими регионам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пример, количество посещений культурных мероприятий в Санкт-Петербурге в 2019 году составило 99,5 млн. единиц, в Ленинградской области – 15 млн. единиц. Учитывая количество и вместимость открытых для посещения объектов культуры, интенсивность проведения мероприятий, значение показателя Санкт-Петербурга будет всегда недостижимым для большинства других регионов страны, в том числе и для Ленингра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никает ситуация, при которой объективное превосходство городов федерального значения над другими регионами по показателю может соответствующим образом отразиться на оценке эффективности деятельности глав в целом и на положении глав регионов в общем рейтинг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вязи с изложенным предлагаем рассмотреть вопрос о возможности изменения методики расчета показателя "Число посещений культурных мероприятий" и перехода от абсолютного показателя к относительному значению, например, количество посещений мероприятий на одну тысячу человек.</w:t>
      </w:r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531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9:00Z</dcterms:created>
  <dc:creator>Victor</dc:creator>
  <dc:description/>
  <cp:keywords/>
  <dc:language>en-US</dc:language>
  <cp:lastModifiedBy>Науменко Дарья Юрьевна</cp:lastModifiedBy>
  <cp:lastPrinted>2021-04-06T13:21:00Z</cp:lastPrinted>
  <dcterms:modified xsi:type="dcterms:W3CDTF">2022-04-29T12:35:00Z</dcterms:modified>
  <cp:revision>4</cp:revision>
  <dc:subject/>
  <dc:title/>
</cp:coreProperties>
</file>