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 xml:space="preserve">от 18 мая </w:t>
      </w:r>
      <w:r>
        <w:rPr>
          <w:sz w:val="28"/>
        </w:rPr>
        <w:t>2016 года  № 693</w:t>
      </w:r>
    </w:p>
    <w:p>
      <w:pPr>
        <w:pStyle w:val="Normal"/>
        <w:ind w:lef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 xml:space="preserve">О внесении в Государственную Думу Федерального Собрания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в порядке законодательной инициативы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аботанного проекта федерального закона № 789949-6 </w:t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 xml:space="preserve">"О внесении изменений в статью 11 Федерального закона </w:t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 xml:space="preserve">"Об основах системы профилактики безнадзорности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онарушений несовершеннолетних"</w:t>
      </w:r>
    </w:p>
    <w:p>
      <w:pPr>
        <w:pStyle w:val="21"/>
        <w:ind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соответствии со статьей 104 Конституции Российской Федерации, пунктом "а" части 6 статьи 112 Регламента Государственной Думы Федерального Собрания Российской Федерации Законодательное собрание Ленинградской области    п о с т а н о в л я е т: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pacing w:val="-2"/>
          <w:szCs w:val="28"/>
        </w:rPr>
        <w:t xml:space="preserve">1. Внести в </w:t>
      </w:r>
      <w:r>
        <w:rPr>
          <w:szCs w:val="28"/>
        </w:rPr>
        <w:t xml:space="preserve">Государственную Думу Федерального Собрания Российской Федерации в порядке законодательной инициативы доработанный проект федерального закона № 789949-6 "О внесении изменений в статью 11 Федерального закона "Об основах системы профилактики безнадзорности </w:t>
        <w:br/>
        <w:t xml:space="preserve">и правонарушений несовершеннолетних" (по предложению Комитета Государственной Думы Федерального Собрания Российской Федерации </w:t>
        <w:br/>
        <w:t>по вопросам семьи, женщин и детей об изменении текста проекта федерального закона).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 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</w:t>
        <w:br/>
        <w:t>в Государственной Думе Федерального Собрания Российской Федерации.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 Контроль за исполнением постановления возложить на заместителя Председателя Законодательного собрания Ленинградской области А.Б. Белоуса.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4. Постановление вступает в силу со дня его принятия. </w:t>
      </w:r>
    </w:p>
    <w:p>
      <w:pPr>
        <w:pStyle w:val="2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right" w:pos="963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>С. Бебенин</w:t>
      </w:r>
    </w:p>
    <w:p>
      <w:pPr>
        <w:pStyle w:val="Normal"/>
        <w:ind w:left="7088" w:right="-314" w:hanging="0"/>
        <w:rPr/>
      </w:pPr>
      <w:r>
        <w:rPr/>
        <w:t>Проект</w:t>
      </w:r>
    </w:p>
    <w:p>
      <w:pPr>
        <w:pStyle w:val="Normal"/>
        <w:ind w:left="7088" w:right="-314" w:hanging="0"/>
        <w:rPr/>
      </w:pPr>
      <w:r>
        <w:rPr/>
        <w:t xml:space="preserve">вносит Законодательное </w:t>
      </w:r>
    </w:p>
    <w:p>
      <w:pPr>
        <w:pStyle w:val="Normal"/>
        <w:ind w:left="7088" w:right="-314" w:hanging="0"/>
        <w:rPr/>
      </w:pPr>
      <w:r>
        <w:rPr/>
        <w:t xml:space="preserve">собрание Ленинградской </w:t>
      </w:r>
    </w:p>
    <w:p>
      <w:pPr>
        <w:pStyle w:val="Normal"/>
        <w:ind w:left="7088" w:right="-314" w:hanging="0"/>
        <w:rPr/>
      </w:pPr>
      <w:r>
        <w:rPr/>
        <w:t>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1 Федераль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 основах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Государственной Ду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11 Федерального закона от 24 июня 1999 года № 120-ФЗ "Об основах системы профилактики безнадзорности и правонарушений несовершеннолетних" (Собрание законодательства Российской Федерации, 1999, № 26, ст. 3177; 2004, № 35, ст. 3607; № 49, ст. 4849; 2007, № 30, ст. 3808; </w:t>
      </w:r>
      <w:r>
        <w:rPr>
          <w:spacing w:val="-4"/>
          <w:sz w:val="28"/>
          <w:szCs w:val="28"/>
        </w:rPr>
        <w:t xml:space="preserve">2012, № 53, ст. 7622; 2013, № 27, ст. 3477; 2015, № 1 (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), ст. 42, № 29 (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),</w:t>
      </w:r>
      <w:r>
        <w:rPr>
          <w:sz w:val="28"/>
          <w:szCs w:val="28"/>
        </w:rPr>
        <w:t xml:space="preserve"> ст. 436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 состав</w:t>
      </w:r>
      <w:r>
        <w:rPr>
          <w:color w:val="000000"/>
          <w:sz w:val="28"/>
          <w:szCs w:val="28"/>
        </w:rPr>
        <w:t xml:space="preserve"> комиссий по делам несовершеннолетних и защите их прав </w:t>
        <w:br/>
        <w:t>не могут быть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 преступления </w:t>
      </w:r>
      <w:r>
        <w:rPr>
          <w:color w:val="000000"/>
          <w:spacing w:val="-4"/>
          <w:sz w:val="28"/>
          <w:szCs w:val="28"/>
        </w:rPr>
        <w:t>против жизни и здоровья, свободы, чести и достоинства личности (за исключением</w:t>
      </w:r>
      <w:r>
        <w:rPr>
          <w:color w:val="000000"/>
          <w:sz w:val="28"/>
          <w:szCs w:val="28"/>
        </w:rPr>
        <w:t xml:space="preserve"> незаконной госпитализации в медицинскую организацию, оказывающую психиатрическую помощь 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тационарных условиях, и клеветы), половой неприкосновенности и половой свободы личности, против семьи </w:t>
        <w:br/>
        <w:t>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лица, имеющие неснятую или непогашенную судимость за иные умышленные</w:t>
      </w:r>
      <w:r>
        <w:rPr>
          <w:color w:val="000000"/>
          <w:sz w:val="28"/>
          <w:szCs w:val="28"/>
        </w:rPr>
        <w:t xml:space="preserve"> тяжкие и особо тяжкие преступления, не указанные в абзаце седьмом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а, лишенные права заниматься педагогической деятельностью </w:t>
        <w:br/>
        <w:t>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изнанные недееспособными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а, имеющие заболевания, предусмотренные перечнем, утверждаемым федеральным органом исполнительной власти, осуществляющим функции </w:t>
        <w:br/>
      </w:r>
      <w:r>
        <w:rPr>
          <w:color w:val="000000"/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color w:val="000000"/>
          <w:sz w:val="28"/>
          <w:szCs w:val="28"/>
        </w:rPr>
        <w:t xml:space="preserve"> в области здравоохранения.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pacing w:val="-4"/>
        </w:rPr>
        <w:t>"2.1.</w:t>
      </w:r>
      <w:r>
        <w:rPr>
          <w:b w:val="false"/>
          <w:spacing w:val="-4"/>
        </w:rPr>
        <w:t> </w:t>
      </w:r>
      <w:r>
        <w:rPr>
          <w:b w:val="false"/>
          <w:bCs w:val="false"/>
          <w:spacing w:val="-4"/>
        </w:rPr>
        <w:t>Комиссии по делам несовершеннолетних и защите их прав, созданные</w:t>
      </w:r>
      <w:r>
        <w:rPr>
          <w:b w:val="false"/>
          <w:bCs w:val="false"/>
        </w:rPr>
        <w:t xml:space="preserve"> высшими исполнительными органами государственной власти субъектов Российской Федерации, наряду с осуществлением в пределах своей компетенции полномочий, указанных в </w:t>
      </w:r>
      <w:hyperlink r:id="rId4">
        <w:r>
          <w:rPr>
            <w:rStyle w:val="InternetLink"/>
            <w:b w:val="false"/>
            <w:bCs w:val="false"/>
          </w:rPr>
          <w:t>пункте 2</w:t>
        </w:r>
      </w:hyperlink>
      <w:r>
        <w:rPr>
          <w:b w:val="false"/>
          <w:bCs w:val="false"/>
        </w:rPr>
        <w:t xml:space="preserve"> настоящей статьи, 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 сфере детско-юношеского спорта, культуры и искусства с участием несовершеннолетних, а также к деятельности в составе комиссий по делам несовершеннолетних и защите их прав, созданных органами местного самоуправления, лиц, имевших судимость за совершение преступлений небольшой и средней тяжести против жизни и здоровья, свободы, чести и достоинства личности (за исключением незаконной госпитализации в медицинскую организацию, оказывающую психиатрическую помощь в стационарных условиях, и клеветы), семьи и несовершеннолетних, здоровья населения и общественной нравственности, основ конституционного строя </w:t>
        <w:br/>
        <w:t xml:space="preserve">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 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</w:t>
        <w:br/>
        <w:t xml:space="preserve">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</w:t>
        <w:br/>
        <w:t>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комиссией по делам несовершеннолетних и защите </w:t>
        <w:br/>
        <w:t xml:space="preserve">их прав решения, указанного в </w:t>
      </w:r>
      <w:hyperlink r:id="rId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(в том числе перечень документов, представляемых для принятия решения, сроки </w:t>
        <w:br/>
        <w:t xml:space="preserve">их рассмотрения комиссией по делам несовершеннолетних и защите их прав)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документа, содержащего данное решение, утверждаются Правительством Российской Федерации с учетом мнения Российской трехсторонней комиссии </w:t>
        <w:br/>
        <w:t>по регулированию социально-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в </w:t>
      </w:r>
      <w:hyperlink r:id="rId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решение комиссии </w:t>
        <w:br/>
        <w:t>по делам несовершеннолетних и защите их прав может быть обжаловано в суд."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</w:t>
      </w:r>
      <w:r>
        <w:rPr>
          <w:b w:val="false"/>
          <w:bCs w:val="false"/>
        </w:rPr>
        <w:t xml:space="preserve">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2. </w:t>
      </w:r>
      <w:r>
        <w:rPr>
          <w:bCs/>
          <w:sz w:val="28"/>
          <w:szCs w:val="28"/>
        </w:rPr>
        <w:t xml:space="preserve">Лица, указанные в абзаце первом пункта 2.1 настоящей статьи, </w:t>
        <w:br/>
        <w:t xml:space="preserve">не могут входить в состав комиссий по делам несовершеннолетних и защите </w:t>
        <w:br/>
        <w:t>их прав, созданных высшими исполнительными органами государственной власти субъектов Российской Федерации.</w:t>
      </w:r>
      <w:r>
        <w:rPr>
          <w:sz w:val="28"/>
          <w:szCs w:val="28"/>
        </w:rPr>
        <w:t>"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</w:t>
      </w:r>
      <w:r>
        <w:rPr>
          <w:b w:val="false"/>
          <w:bCs w:val="false"/>
        </w:rPr>
        <w:t xml:space="preserve"> дополнить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2.3. Высшие</w:t>
      </w:r>
      <w:r>
        <w:rPr>
          <w:bCs/>
          <w:sz w:val="28"/>
          <w:szCs w:val="28"/>
        </w:rPr>
        <w:t xml:space="preserve"> исполнительные органы государственной власти субъектов Российской Федерации, органы</w:t>
      </w:r>
      <w:r>
        <w:rPr>
          <w:color w:val="000000"/>
          <w:sz w:val="28"/>
          <w:szCs w:val="28"/>
        </w:rPr>
        <w:t xml:space="preserve"> местного самоуправления, принявшие решение о создании комиссии по делам несовершеннолетних и защите их прав, обязаны отстранить от участия в работе комиссии по делам несовершеннолетних </w:t>
        <w:br/>
        <w:t>и защите их прав лицо, входящее в состав указанной комиссии, при получении от правоохранительных органов сведений о том, что данное лицо подвергается уголовному преследованию за преступления, указанные в абзацах седьмом и восьмом пункта 1 настоящей статьи,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й об отстранении от участия в работе комиссий по делам несовершеннолетних и защите их прав устанавливается нормативным правовым актом высшего органа исполнительной власти субъектов Российской Федерации или, соответственно, нормативным правовым актом органа местного самоуправл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Федеральный закон вступает в силу по истечении 10 дней </w:t>
        <w:br/>
        <w:t>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В. Пут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851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внесении изменений в статью 11 Федераль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 основах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федеральным законодательством установлены ограничения, касающиеся допуска к занятию педагогической деятельностью (статья 331 Трудового кодекса Российской Федерации), а также ограничения на 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статья 351.1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согласно указанным статьям к осуществлению педагогической деятельности и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 сфере детско-юношеского спорта, культуры и искусства с участием несовершеннолетних не допускаются лица, лишенные права заниматься педагогической деятельностью в соответствии с вступившим в законную силу приговором суда,</w:t>
      </w:r>
      <w:bookmarkStart w:id="0" w:name="Par1"/>
      <w:bookmarkEnd w:id="0"/>
      <w:r>
        <w:rPr>
          <w:sz w:val="28"/>
          <w:szCs w:val="28"/>
        </w:rPr>
        <w:t xml:space="preserve"> имеющие или имевшие судимость, подвергавшиеся уголовному преследованию (за исключением лиц, уголовное преследование в 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 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меющие неснятую или непогашенную судимость за иные умышленные тяжкие и особо тяжкие преступления, признанные недееспособными в установленном федеральным законом порядке,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>При этом отдельные лица из числа указанных в абзаце третьем части второй статьи 331 Трудового кодекса Российской Федераци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 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и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 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но в статье 11 Федерального закона от 24 июня 1999 года </w:t>
        <w:br/>
      </w:r>
      <w:r>
        <w:rPr>
          <w:spacing w:val="-4"/>
          <w:sz w:val="28"/>
          <w:szCs w:val="28"/>
        </w:rPr>
        <w:t>№ 120-ФЗ "Об основах системы профилактики безнадзорности и правонарушений</w:t>
      </w:r>
      <w:r>
        <w:rPr>
          <w:sz w:val="28"/>
          <w:szCs w:val="28"/>
        </w:rPr>
        <w:t xml:space="preserve"> несовершеннолетних",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</w:t>
      </w:r>
      <w:r>
        <w:rPr>
          <w:spacing w:val="-8"/>
          <w:sz w:val="28"/>
          <w:szCs w:val="28"/>
        </w:rPr>
        <w:t>несовершеннолетних, социально-педагогической реабилитации несовершеннолетних,</w:t>
      </w:r>
      <w:r>
        <w:rPr>
          <w:sz w:val="28"/>
          <w:szCs w:val="28"/>
        </w:rPr>
        <w:t xml:space="preserve"> находящихся в социально опасном положении, выявлению и пресечению случаев вовлечения несовершеннолетних в совершение преступлений и 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ное положение о комиссиях по делам несовершеннолетних и защите их прав утверждено постановлением Правительства Российской Федерации от 6 ноября 2013 года № 995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ю, деятельность комиссий по делам несовершеннолетних и защите их прав (далее также – комиссии) основывается на принципах законности, демократизма, поддержки семьи с несовершеннолетними детьми и взаимодействия с ней, гуманного обращения с несовершеннолетними, индивидуального подхода к несовершеннолетним с соблюдением конфиденциальности получ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ми комиссий, в частности, являются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</w:t>
      </w:r>
      <w:r>
        <w:rPr>
          <w:spacing w:val="-8"/>
          <w:sz w:val="28"/>
          <w:szCs w:val="28"/>
        </w:rPr>
        <w:t>несовершеннолетних, социально-педагогическая реабилитация несовершеннолетних,</w:t>
      </w:r>
      <w:r>
        <w:rPr>
          <w:sz w:val="28"/>
          <w:szCs w:val="28"/>
        </w:rPr>
        <w:t xml:space="preserve"> находящихся в социально опасном положении, в том числе связанном с немедицинским потреблением наркотических средств и психотропных веществ, выявление и пресечение случаев вовлечения несовершеннолетних в совершение преступлений и 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возложенных на них задач комиссии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могут принимать участие в работе </w:t>
        <w:br/>
        <w:t xml:space="preserve">по ресоциализации несовершеннолетних осужденных, содержащихся </w:t>
        <w:br/>
        <w:t xml:space="preserve">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, обеспечивают оказание помощи в трудовом </w:t>
        <w:br/>
        <w:t>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заместитель (заместители) председателя комиссии, ответственный секретарь комиссии </w:t>
        <w:br/>
        <w:t>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ами комиссии могут быть руководители (их заместители) органов </w:t>
        <w:br/>
        <w:t xml:space="preserve">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</w:t>
        <w:br/>
        <w:t>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 осуществляют свою деятельность, как правило, на общественных началах, в связи с чем их деятельность не регулируется нормами трудового законодательства, устанавливающего ограничения на занятие педагогической деятельностью и трудовой деятельностью в сфере образования, </w:t>
      </w:r>
      <w:r>
        <w:rPr>
          <w:spacing w:val="-6"/>
          <w:sz w:val="28"/>
          <w:szCs w:val="28"/>
        </w:rPr>
        <w:t>воспитания, развития несовершеннолетних, организации их отдыха и оздоровления,</w:t>
      </w:r>
      <w:r>
        <w:rPr>
          <w:sz w:val="28"/>
          <w:szCs w:val="28"/>
        </w:rPr>
        <w:t xml:space="preserve"> медицинского обеспечения, социальной защиты и социального обслуживания, </w:t>
        <w:br/>
        <w:t>в сфере детско-юношеского спорта, культуры и искусства с участие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члены комиссии осуществляют деятельность, которая непосредственно связана с несовершеннолетними (так, например, согласно Положению,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</w:t>
        <w:br/>
        <w:t>и условий, способствовавших нарушению прав и законных интересов несовершеннолетних, их безнадзорности и совершению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оложений статей 331 и 351.1 Трудового кодекса Российской Федерации именно 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уполномочены на принятие решений </w:t>
        <w:br/>
        <w:t xml:space="preserve">о допуске к педагогической деятельности и деятельности в сфере образования, воспитания, развития несовершеннолетних, организации их отдыха </w:t>
        <w:br/>
        <w:t xml:space="preserve">и оздоровления, медицинского обеспечения, социальной защиты и социального обслуживания, в сфере детско-юношеского спорта, культуры и искусства </w:t>
        <w:br/>
        <w:t xml:space="preserve">с участием несовершеннолетних лиц из числа указанных в абзаце третьем части второй статьи 331 Трудового кодекса Российской Федерации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</w:t>
        <w:br/>
        <w:t>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ызывает сомнения тот факт, что лица, принимающие решение </w:t>
        <w:br/>
        <w:t>о допуске к деятельности, связанной с несовершеннолетними, сами должны соответствовать тем требованиям, которые установлены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возникает необходимость распространения действия ограничений, установленных трудовым законодательством Российской Федерации, на деятельность членов комиссий по делам несовершеннолетних и защите 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3 статьи 55 Конституции Российской Федерации права и 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введение соответствующих ограничений возможно в том числе и для достижения такой конституционно значимой цели, как защита жизни, здоровья и нравственност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 указанные ограничения предлагается ввести путем внесения изменений в статью 11 Федерального закона от 24 июня 1999 года </w:t>
      </w:r>
      <w:r>
        <w:rPr>
          <w:spacing w:val="-4"/>
          <w:sz w:val="28"/>
          <w:szCs w:val="28"/>
        </w:rPr>
        <w:t>№ 120-ФЗ "Об основах системы профилактики безнадзорности и правонарушений</w:t>
      </w:r>
      <w:r>
        <w:rPr>
          <w:sz w:val="28"/>
          <w:szCs w:val="28"/>
        </w:rPr>
        <w:t xml:space="preserve"> несовершеннолетни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, в частности, предлагается установить правило, в соответствии с которым в состав комиссий по делам несовершеннолетних и защите их прав не могут быть включены определенные категории граждан (судимые, подвергавшиеся уголовному преследованию за совершение некоторых видов преступл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аналогии с нормами трудового законодательства законопроектом предлагается предусмотреть исключение из общего правила, в соответствии </w:t>
        <w:br/>
        <w:t>с которым лица, имевшие судимость за совершение отдельных категорий преступлений небольшой и средней тяжести, а также лица, уголовное</w:t>
      </w:r>
      <w:r>
        <w:rPr>
          <w:bCs/>
          <w:sz w:val="28"/>
          <w:szCs w:val="28"/>
        </w:rPr>
        <w:t xml:space="preserve"> преследование в отношении которых по обвинению в совершении этих преступлений прекращено по нереабилитирующим основаниям, могут быть допущены к осуществлению деятельности в составе комиссий по делам несовершеннолетних и защите их прав, созданн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полагается, что решения о допуске или недопуске указанных лиц </w:t>
        <w:br/>
      </w:r>
      <w:r>
        <w:rPr>
          <w:bCs/>
          <w:spacing w:val="-4"/>
          <w:sz w:val="28"/>
          <w:szCs w:val="28"/>
        </w:rPr>
        <w:t>к деятельности в составе муниципальных комиссий по делам несовершеннолетних</w:t>
      </w:r>
      <w:r>
        <w:rPr>
          <w:bCs/>
          <w:sz w:val="28"/>
          <w:szCs w:val="28"/>
        </w:rPr>
        <w:t xml:space="preserve"> и защите их прав будут приниматься комиссиями по делам несовершеннолетних, созданными высшими исполнительными органами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оответствии с законопроектом указанные решения будут приниматься комиссиями по делам несовершеннолетних, созданными высшими исполнительными органами власти субъектов Российской Федерации, в порядке, установленном Правительством Российской Федерации (постановление Правительства Российской Федерации от 5 августа 2015 года № 796 </w:t>
        <w:br/>
        <w:t>"Об утверждении Правил принятия комиссией по делам несовершеннолетних и 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 сфере детско-юношеского спорта, культуры и искусства с участием несовершеннолетних, а также формы этого решения"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потребуется внести соответствующие изменения в указанное постановление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законопроектом предлагается установить запрет </w:t>
        <w:br/>
        <w:t xml:space="preserve">на включение указанных лиц в состав комиссий по делам несовершеннолетних </w:t>
        <w:br/>
        <w:t>и защите их прав, созданных высшими исполнительными органами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>Данное предложение обусловлено тем, что комиссия по делам несовершеннолетних и защите их прав, созданная высшим исполнительным органом власти субъекта Российской Федерации и принимающая решение о допуске к работе с несовершеннолетними в отношении лиц, осуществляющих любые виды деятельности (будь то педагогическая деятельность или трудовая деятельность</w:t>
      </w:r>
      <w:r>
        <w:rPr>
          <w:b w:val="false"/>
        </w:rPr>
        <w:t xml:space="preserve">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), является единственным субъектом, уполномоченным на принятие такого решения, которое может быть обжаловано только в судебном порядк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Это диктует необходимость установления повышенных требований к лицам, входящим в </w:t>
      </w:r>
      <w:r>
        <w:rPr>
          <w:b w:val="false"/>
          <w:bCs w:val="false"/>
        </w:rPr>
        <w:t>состав комиссии по делам несовершеннолетних и защите их прав, созданной высшим исполнительным органом власти субъекта Российской Федерации,</w:t>
      </w:r>
      <w:r>
        <w:rPr>
          <w:b w:val="false"/>
        </w:rPr>
        <w:t xml:space="preserve"> и принимающим столь ответственные решения в отношении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конопроектом предусматривается обязанность высших</w:t>
      </w:r>
      <w:r>
        <w:rPr>
          <w:bCs/>
          <w:sz w:val="28"/>
          <w:szCs w:val="28"/>
        </w:rPr>
        <w:t xml:space="preserve"> исполнительных органов государственной власти субъектов Российской Федерации и органов</w:t>
      </w:r>
      <w:r>
        <w:rPr>
          <w:sz w:val="28"/>
          <w:szCs w:val="28"/>
        </w:rPr>
        <w:t xml:space="preserve"> местного самоуправления, принявших решение о создании комиссии по делам несовершеннолетних и защите их прав, отстранить </w:t>
        <w:br/>
        <w:t xml:space="preserve">от участия в работе комиссии лицо, входящее в состав указанной комиссии, </w:t>
        <w:br/>
        <w:t>в случае получения от правоохранительных органов сведений о том, что данное лицо подвергается уголовному преследованию за совершени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транении от участия в работе комиссии, о включении, </w:t>
        <w:br/>
        <w:t xml:space="preserve">в случае необходимости, в состав комиссии нового члена будут приниматься </w:t>
        <w:br/>
        <w:t>в порядке, установленном нормативными правовыми актами высших</w:t>
      </w:r>
      <w:r>
        <w:rPr>
          <w:bCs/>
          <w:sz w:val="28"/>
          <w:szCs w:val="28"/>
        </w:rPr>
        <w:t xml:space="preserve"> исполнительных органов власти субъекта Российской Федерации или нормативными правовыми актами органов местного самоуправлени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851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954" w:right="-1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uppressAutoHyphens w:val="true"/>
        <w:ind w:left="5954" w:right="-1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екту федерального закона</w:t>
      </w:r>
    </w:p>
    <w:p>
      <w:pPr>
        <w:pStyle w:val="Normal"/>
        <w:ind w:left="5954" w:hanging="0"/>
        <w:rPr/>
      </w:pPr>
      <w:r>
        <w:rPr/>
        <w:t xml:space="preserve">"О внесении изменений </w:t>
      </w:r>
    </w:p>
    <w:p>
      <w:pPr>
        <w:pStyle w:val="TextBody"/>
        <w:suppressAutoHyphens w:val="true"/>
        <w:ind w:left="5954" w:right="-170" w:hanging="0"/>
        <w:jc w:val="left"/>
        <w:rPr>
          <w:sz w:val="24"/>
          <w:szCs w:val="24"/>
        </w:rPr>
      </w:pPr>
      <w:r>
        <w:rPr>
          <w:sz w:val="24"/>
          <w:szCs w:val="24"/>
        </w:rPr>
        <w:t>в статью 11 Федерального закона "Об основах системы профилактики безнадзорности и правонарушений несовершеннолетних"</w:t>
      </w:r>
    </w:p>
    <w:p>
      <w:pPr>
        <w:pStyle w:val="P12"/>
        <w:spacing w:before="0" w:after="0"/>
        <w:ind w:firstLine="6"/>
        <w:jc w:val="left"/>
        <w:rPr>
          <w:rStyle w:val="S11"/>
          <w:b w:val="false"/>
          <w:b w:val="false"/>
        </w:rPr>
      </w:pPr>
      <w:r>
        <w:rPr>
          <w:sz w:val="24"/>
          <w:szCs w:val="24"/>
        </w:rPr>
      </w:r>
    </w:p>
    <w:p>
      <w:pPr>
        <w:pStyle w:val="P12"/>
        <w:spacing w:before="0" w:after="0"/>
        <w:jc w:val="left"/>
        <w:rPr>
          <w:rStyle w:val="S11"/>
          <w:b w:val="false"/>
          <w:b w:val="false"/>
        </w:rPr>
      </w:pPr>
      <w:r>
        <w:rPr/>
      </w:r>
    </w:p>
    <w:p>
      <w:pPr>
        <w:pStyle w:val="P12"/>
        <w:spacing w:before="0" w:after="0"/>
        <w:jc w:val="left"/>
        <w:rPr>
          <w:rStyle w:val="S11"/>
          <w:b w:val="false"/>
          <w:b w:val="false"/>
        </w:rPr>
      </w:pPr>
      <w:r>
        <w:rPr/>
      </w:r>
    </w:p>
    <w:p>
      <w:pPr>
        <w:pStyle w:val="P12"/>
        <w:spacing w:before="0" w:after="0"/>
        <w:rPr/>
      </w:pPr>
      <w:r>
        <w:rPr>
          <w:rStyle w:val="S11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ых правовых актов РСФСР и Российской Федерации, подлежащих признанию утратившими силу, приостановл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ю или принятию в связи с принятием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татью 11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сновах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Федерального закона "О внесении изменений в статью 11 Федерального закона "Об основах системы профилактики безнадзорности и правонарушений несовершеннолетних" потребует внесения соответствующих изменений в постановление Правительства Российской Федерации от 6 ноября 2013 года № 995 "Об утверждении Примерного положения о комиссиях </w:t>
        <w:br/>
        <w:t xml:space="preserve">по делам несовершеннолетних и защите их прав" и в </w:t>
      </w:r>
      <w:r>
        <w:rPr>
          <w:bCs/>
          <w:sz w:val="28"/>
          <w:szCs w:val="28"/>
        </w:rPr>
        <w:t xml:space="preserve">постановление Правительства Российской Федерации от 5 августа 2015 года № 796 </w:t>
        <w:br/>
        <w:t>"Об утверждении Правил</w:t>
      </w:r>
      <w:r>
        <w:rPr>
          <w:sz w:val="28"/>
          <w:szCs w:val="28"/>
        </w:rPr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</w:t>
        <w:br/>
        <w:t>в сфере детско-юношеского спорта, культуры и искусства с участием несовершеннолетних</w:t>
      </w:r>
      <w:r>
        <w:rPr>
          <w:bCs/>
          <w:sz w:val="28"/>
          <w:szCs w:val="28"/>
        </w:rPr>
        <w:t>, а также формы этого решения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outlineLvl w:val="0"/>
        <w:rPr/>
      </w:pPr>
      <w:r>
        <w:rPr>
          <w:sz w:val="28"/>
          <w:szCs w:val="28"/>
        </w:rPr>
        <w:t>Ленинградской области</w:t>
        <w:tab/>
        <w:t>С. Бебен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31" w:right="73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954" w:right="-1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uppressAutoHyphens w:val="true"/>
        <w:ind w:left="5954" w:right="-1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екту федерального закона</w:t>
      </w:r>
    </w:p>
    <w:p>
      <w:pPr>
        <w:pStyle w:val="Normal"/>
        <w:ind w:left="5954" w:hanging="0"/>
        <w:rPr/>
      </w:pPr>
      <w:r>
        <w:rPr/>
        <w:t xml:space="preserve">"О внесении изменений </w:t>
      </w:r>
    </w:p>
    <w:p>
      <w:pPr>
        <w:pStyle w:val="TextBody"/>
        <w:suppressAutoHyphens w:val="true"/>
        <w:ind w:left="5954" w:right="-170" w:hanging="0"/>
        <w:jc w:val="left"/>
        <w:rPr>
          <w:sz w:val="24"/>
          <w:szCs w:val="24"/>
        </w:rPr>
      </w:pPr>
      <w:r>
        <w:rPr>
          <w:sz w:val="24"/>
          <w:szCs w:val="24"/>
        </w:rPr>
        <w:t>в статью 11 Федерального закона "Об основах системы профилактики безнадзорности и правонарушений несовершеннолетних"</w:t>
      </w:r>
    </w:p>
    <w:p>
      <w:pPr>
        <w:pStyle w:val="P12"/>
        <w:spacing w:before="0" w:after="0"/>
        <w:jc w:val="left"/>
        <w:rPr>
          <w:rStyle w:val="S11"/>
          <w:b w:val="false"/>
          <w:b w:val="false"/>
        </w:rPr>
      </w:pPr>
      <w:r>
        <w:rPr>
          <w:sz w:val="24"/>
          <w:szCs w:val="24"/>
        </w:rPr>
      </w:r>
    </w:p>
    <w:p>
      <w:pPr>
        <w:pStyle w:val="P12"/>
        <w:spacing w:before="0" w:after="0"/>
        <w:jc w:val="left"/>
        <w:rPr>
          <w:rStyle w:val="S11"/>
          <w:b w:val="false"/>
          <w:b w:val="false"/>
        </w:rPr>
      </w:pPr>
      <w:r>
        <w:rPr/>
      </w:r>
    </w:p>
    <w:p>
      <w:pPr>
        <w:pStyle w:val="P12"/>
        <w:spacing w:before="0" w:after="0"/>
        <w:jc w:val="left"/>
        <w:rPr>
          <w:rStyle w:val="S11"/>
          <w:b w:val="false"/>
          <w:b w:val="false"/>
        </w:rPr>
      </w:pPr>
      <w:r>
        <w:rPr/>
      </w:r>
    </w:p>
    <w:p>
      <w:pPr>
        <w:pStyle w:val="P12"/>
        <w:spacing w:before="0" w:after="0"/>
        <w:jc w:val="left"/>
        <w:rPr>
          <w:rStyle w:val="S11"/>
          <w:b w:val="false"/>
          <w:b w:val="false"/>
        </w:rPr>
      </w:pPr>
      <w:r>
        <w:rPr/>
      </w:r>
    </w:p>
    <w:p>
      <w:pPr>
        <w:pStyle w:val="P12"/>
        <w:spacing w:before="0" w:after="0"/>
        <w:rPr/>
      </w:pPr>
      <w:r>
        <w:rPr>
          <w:rStyle w:val="S11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"О внесении изменений в статью 11 Федерального закона "Об основах систем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и правонарушений несовершеннолетних"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нятие Федерального закона "О внесении изменений в статью 11 Федерального закона "Об основах системы профилактики безнадзорности и правонарушений несовершеннолетних" не потребует дополнительного расходования средств из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outlineLvl w:val="0"/>
        <w:rPr/>
      </w:pPr>
      <w:r>
        <w:rPr>
          <w:sz w:val="28"/>
          <w:szCs w:val="28"/>
        </w:rPr>
        <w:t>Ленинградской области</w:t>
        <w:tab/>
        <w:t>С. Беб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31" w:right="73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11">
    <w:name w:val="s11"/>
    <w:basedOn w:val="Style13"/>
    <w:qFormat/>
    <w:rPr>
      <w:b/>
      <w:bCs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14B6F2A8679753A44AF0AEF571E74B2C36F2CC1F175B0D6ED89CE7CBCCF2CA1E9D77E56D3471D15f8OBH" TargetMode="External"/><Relationship Id="rId5" Type="http://schemas.openxmlformats.org/officeDocument/2006/relationships/hyperlink" Target="consultantplus://offline/ref=D8A801EBA501539AACB7D11CA2F045E629499C6178125335ED749FAA39463D77B057D72A659E47A77809M" TargetMode="External"/><Relationship Id="rId6" Type="http://schemas.openxmlformats.org/officeDocument/2006/relationships/hyperlink" Target="consultantplus://offline/ref=D8A801EBA501539AACB7D11CA2F045E629499163781F5335ED749FAA39463D77B057D72A659E42A17809M" TargetMode="External"/><Relationship Id="rId7" Type="http://schemas.openxmlformats.org/officeDocument/2006/relationships/hyperlink" Target="consultantplus://offline/ref=D8A801EBA501539AACB7D11CA2F045E629499C6178125335ED749FAA39463D77B057D72A659E47AF780AM" TargetMode="External"/><Relationship Id="rId8" Type="http://schemas.openxmlformats.org/officeDocument/2006/relationships/hyperlink" Target="consultantplus://offline/ref=D8A801EBA501539AACB7D11CA2F045E629499163781F5335ED749FAA39463D77B057D72A659E42A17809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2:00Z</dcterms:created>
  <dc:creator>Victor</dc:creator>
  <dc:description/>
  <dc:language>en-US</dc:language>
  <cp:lastModifiedBy>user</cp:lastModifiedBy>
  <cp:lastPrinted>2016-05-31T10:11:00Z</cp:lastPrinted>
  <dcterms:modified xsi:type="dcterms:W3CDTF">2016-12-28T14:22:00Z</dcterms:modified>
  <cp:revision>2</cp:revision>
  <dc:subject/>
  <dc:title/>
</cp:coreProperties>
</file>